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/>
        <w:t>Wronki 22-01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</w:t>
      </w:r>
      <w:r>
        <w:rPr>
          <w:b w:val="false"/>
        </w:rPr>
        <w:t>Sprawozd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i Rewizyjnej Koła Terenowego  Krajowego Związku  Emerytów i Rencis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łużby Więziennej we Wronkach za 2012 ro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omisja Rewizyjna w składzie:</w:t>
      </w:r>
    </w:p>
    <w:p>
      <w:pPr>
        <w:pStyle w:val="Normal"/>
        <w:spacing w:lineRule="auto" w:line="360"/>
        <w:rPr/>
      </w:pPr>
      <w:r>
        <w:rPr/>
        <w:t>Janusz Owczarzak  - przewodniczący</w:t>
      </w:r>
    </w:p>
    <w:p>
      <w:pPr>
        <w:pStyle w:val="Normal"/>
        <w:spacing w:lineRule="auto" w:line="360"/>
        <w:rPr/>
      </w:pPr>
      <w:r>
        <w:rPr/>
        <w:t>Roman Woźny – członek</w:t>
      </w:r>
    </w:p>
    <w:p>
      <w:pPr>
        <w:pStyle w:val="Normal"/>
        <w:spacing w:lineRule="auto" w:line="360"/>
        <w:rPr/>
      </w:pPr>
      <w:r>
        <w:rPr/>
        <w:t>Ryszard Rożynek – czło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dniach  8 i 15 stycznia 2012  roku Komisja dokonała kompleksowej kontroli działalności Zarządu Koła w okresie od  24 lutego 2012  roku do dnia kontroli.  Przedmiotem kontroli była realizacja zadań nakreślonych w planie pracy Zarządu oraz gospodarka finansowa Koła. Członkowie Komisji Rewizyjnej uczestniczyli również w cotygodniowych wtorkowych dyżurach członków Zarządu mogąc na bieżąco kontrolować prace Zarządu i jego kontakty z członkami Koła.</w:t>
      </w:r>
    </w:p>
    <w:p>
      <w:pPr>
        <w:pStyle w:val="Normal"/>
        <w:spacing w:lineRule="auto" w:line="360"/>
        <w:rPr/>
      </w:pPr>
      <w:r>
        <w:rPr/>
        <w:t xml:space="preserve">W okresie objętym sprawozdaniem  tj. od 24 lutego  ub. roku do dnia kontroli  została zrealizowana pomyślnie większość zadań ujętych w planie pracy Zarządu Koła  na rok 2012.  Z powodu braku zainteresowania ze strony członków Koła nie zrealizowano następujących zadań: nie odbyły się zawody na kręgielni zaplanowane na październik ub.r. oraz zabawa andrzejkowa zaplanowana na listopad. Obie imprezy odwołano z uwagi na brak zainteresowania ze strony członków Kola. Pozostałe zadania ujęte w planie pracy zostały wykonane, a ponadto odpowiadając na zapotrzebowanie członków, poza planem zorganizowano udaną zabawę sylwestrową.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>Aktualnie nasze Koło Terenowe liczy 157 członków, jednak składki członkowskie za rok 2012 uiściło 140 osób wg stanu na 1 stycznia br . W minionym okresie przybyło 12 nowych członków, a ubyło 27 (skreślonych po nieopłaceniu składek członkowskich za 2011 rok.  Posiedzenia Zarządu Koła odbywały się co miesiąc w każdy pierwszy wtorek miesiąca.</w:t>
      </w:r>
    </w:p>
    <w:p>
      <w:pPr>
        <w:pStyle w:val="Normal"/>
        <w:spacing w:lineRule="auto" w:line="360"/>
        <w:rPr/>
      </w:pPr>
      <w:r>
        <w:rPr/>
        <w:t>Komisja Rewizyjna przeprowadziła w minionym okresie 2 kontrole, którymi objęto zarówno dokumentację finansową Koła, druki ścisłego zarachowania,  prowadzenie dokumentacji przez sekretarza Zarządu oraz  stopień realizacji nakreślonego programu działania  z uwzględnieniem zadań statutowych. Komisja przyjmowała również uwagi i wnioski od członków Koła. Uwagi i spostrzeżenia Komisji Rewizyjnej były na bieżąco przekazywane zarówno przewodniczącemu jak i pozostałym członkom Zarządu Koła. Rejestr druków ścisłego zarachowania jest prowadzony na bieżąco i w sposób czytelny . Aktualny stan druków ścisłego zarachowania wynosi: 53 szt. Legitymacji członkowskich i 17 szt. Zaświadczeń uprawniających do zniżki kolejowej. Kontrolowano też sposób rozliczania organizowanych imprez w oparciu o przedstawioną dokumentację źródłową. Pieniądze pobierane od uczestników wycieczek są ewidencjonowane na listach uczestników oraz w kwitariuszu wpłat, a wpłacający otrzymują pokwitowania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</w:t>
      </w:r>
      <w:r>
        <w:rPr/>
        <w:t xml:space="preserve">Z inicjatywy Komisji Rewizyjnej  dokonano też  przeglądu i inwentaryzacji mienia związ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spodarka finansami Koła:</w:t>
      </w:r>
    </w:p>
    <w:p>
      <w:pPr>
        <w:pStyle w:val="Normal"/>
        <w:spacing w:lineRule="auto" w:line="360"/>
        <w:rPr/>
      </w:pPr>
      <w:r>
        <w:rPr/>
        <w:t xml:space="preserve">Stan środków finansowych na dzień 31.12.2012:                           6.046 zł 50 gr  </w:t>
      </w:r>
    </w:p>
    <w:p>
      <w:pPr>
        <w:pStyle w:val="Normal"/>
        <w:spacing w:lineRule="auto" w:line="360"/>
        <w:rPr/>
      </w:pPr>
      <w:r>
        <w:rPr/>
        <w:t xml:space="preserve">z  czego: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</w:t>
      </w:r>
      <w:r>
        <w:rPr/>
        <w:t>- na książeczce Banku Spółdzielczego:                     6.016 zł 93 gr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</w:t>
      </w:r>
      <w:r>
        <w:rPr/>
        <w:t>- gotówka w kasie                                                            29 zł 57 g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n środków finansowych jest  zgodny ze stanem konta i kwotą gotówki w kasie Koła oraz z rejestrem przychodów i rozchodów.  Udokumentowane wydatki w analizowanym okresie zostały przeznaczone na zakup wiązanek dla zmarłych członków Koła, na uzupełnienie artykułów biurowych:  papier, tusz do drukarki, na dofinansowanie spotkania wigilijnego oraz Dnia Kobiet, delegacje służbowe. Wszystkie wydatkowane kwoty są potwierdzone rachunkami i fakturami opisanymi i zaopatrzonymi podpisem Przewodniczącego Koł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niosk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omisja Rewizyjna stwierdza, że posiadane środki finansowe ze składek członkowskich są wystarczające do prowadzenia  bieżącej działalności statutowej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podstawie przeprowadzonej kontroli Komisja Rewizyjna pozytywnie oceniła działalność Zarządu Koła Terenowego KZEiR  SW w 2012 roku,  jak i w okresie trwania całej kadencji i wnosi o udzielenie Zarządowi  absolutorium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odpisy Komisji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Janusz Owczarzak      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</w:t>
      </w:r>
      <w:r>
        <w:rPr/>
        <w:t xml:space="preserve">Roman Woźny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/>
        </w:rPr>
        <w:t xml:space="preserve"> </w:t>
      </w:r>
      <w:r>
        <w:rPr/>
        <w:t>Ryszard Roży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3:00Z</dcterms:created>
  <dc:creator>janusz</dc:creator>
  <dc:description/>
  <cp:keywords/>
  <dc:language>en-US</dc:language>
  <cp:lastModifiedBy>Janusz</cp:lastModifiedBy>
  <cp:lastPrinted>2011-03-01T22:22:00Z</cp:lastPrinted>
  <dcterms:modified xsi:type="dcterms:W3CDTF">2013-01-29T20:53:00Z</dcterms:modified>
  <cp:revision>22</cp:revision>
  <dc:subject/>
  <dc:title>                                                                                                                     Wronki 25-02-2010</dc:title>
</cp:coreProperties>
</file>