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Wronki 24-02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</w:t>
      </w:r>
      <w:r>
        <w:rPr>
          <w:b w:val="false"/>
        </w:rPr>
        <w:t>Sprawozd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i Rewizyjnej Koła Terenowego  Krajowego Związku  Emerytów i Rencis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łużby Więziennej we Wronkach za 2011 ro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misja Rewizyjna w składzie:</w:t>
      </w:r>
    </w:p>
    <w:p>
      <w:pPr>
        <w:pStyle w:val="Normal"/>
        <w:spacing w:lineRule="auto" w:line="360"/>
        <w:rPr/>
      </w:pPr>
      <w:r>
        <w:rPr/>
        <w:t>Janusz Owczarzak  - przewodniczący</w:t>
      </w:r>
    </w:p>
    <w:p>
      <w:pPr>
        <w:pStyle w:val="Normal"/>
        <w:spacing w:lineRule="auto" w:line="360"/>
        <w:rPr/>
      </w:pPr>
      <w:r>
        <w:rPr/>
        <w:t>Roman Woźny – członek</w:t>
      </w:r>
    </w:p>
    <w:p>
      <w:pPr>
        <w:pStyle w:val="Normal"/>
        <w:spacing w:lineRule="auto" w:line="360"/>
        <w:rPr/>
      </w:pPr>
      <w:r>
        <w:rPr/>
        <w:t>Ryszard Rożynek – czło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dniu  31 stycznia 2012  roku Komisja dokonała kompleksowej kontroli działalności Zarządu Koła w okresie od  1 marca 2011  roku do dnia kontroli.  Przedmiotem kontroli była realizacja zadań nakreślonych w planie pracy Zarządu oraz gospodarka finansowa Koła. Członkowie Komisji Rewizyjnej uczestniczyli również w cotygodniowych dyżurach członków Zarządu mogąc na bieżąco kontrolować prace Zarządu i jego kontakty z członkami Koła.</w:t>
      </w:r>
    </w:p>
    <w:p>
      <w:pPr>
        <w:pStyle w:val="Normal"/>
        <w:spacing w:lineRule="auto" w:line="360"/>
        <w:rPr/>
      </w:pPr>
      <w:r>
        <w:rPr/>
        <w:t xml:space="preserve">W okresie objętym sprawozdaniem  tj. od 1 marca ub. roku do dnia kontroli  została zrealizowana pomyślnie większość zadań ujętych w planie pracy Zarządu Koła  na rok 2011.  Z powodu braku zainteresowania ze strony członków Koła nie zrealizowano następujących zadań: nie odbyły się jednodniowe wycieczki:  do Chalina i okolic zaplanowana na  czerwiec ub. r., nad morze w lipcu 2011 i nie doszła do skutku październikowa wycieczka do Poznania. Pozostałe zadania ujęte w planie pracy zostały wykonane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Aktualnie nasze Koło Terenowe liczy 172 członków, wg stanu na 31 grudnia ub. Roku. W minionym okresie przybyło 6 członków, a ubyło 12, z czego 4 członków zmarło, 5 osób skreślono z powodu niepłacenia składek, pomimo prób przeprowadzenia rozmów z tymi członkami, 3 osoby złożyły rezygnację. Posiedzenia Zarządu Koła odbywały się co miesiąc w każdy pierwszy wtorek miesiąca.</w:t>
      </w:r>
    </w:p>
    <w:p>
      <w:pPr>
        <w:pStyle w:val="Normal"/>
        <w:spacing w:lineRule="auto" w:line="360"/>
        <w:rPr/>
      </w:pPr>
      <w:r>
        <w:rPr/>
        <w:t>Komisja Rewizyjna przeprowadziła w minionym okresie 2 kontrole, którymi objęto zarówno dokumentację finansową Koła, druki ścisłego zarachowania,  prowadzenie dokumentacji przez sekretarza Zarządu oraz  stopień realizacji nakreślonego programu działania  z uwzględnieniem zadań statutowych.  Uwagi i spostrzeżenia Komisji Rewizyjnej były na bieżąco przekazywane zarówno przewodniczącemu jak i pozostałym członkom Zarządu Koła. Rejestr druków ścisłego zarachowania jest prowadzony na bieżąco i w sposób czytelny . Z inicjatywy Komisji Rewizyjnej  dokonano przeglądu inwentaryzacji mienia związku.  W okresie objętym kontrolą wydano 6 legitymacji członkowskich – pozostało 18 egzemplarzy.  Wydano 9 zaświadczeń uprawniających do zniżki na przejazdy kolejowe – pozostało 23 egzemplarze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spodarka finansami Koła:</w:t>
      </w:r>
    </w:p>
    <w:p>
      <w:pPr>
        <w:pStyle w:val="Normal"/>
        <w:spacing w:lineRule="auto" w:line="360"/>
        <w:rPr/>
      </w:pPr>
      <w:r>
        <w:rPr/>
        <w:t xml:space="preserve">Stan środków finansowych na dzień 31.12.2011:                           4.701,34 zł  </w:t>
      </w:r>
    </w:p>
    <w:p>
      <w:pPr>
        <w:pStyle w:val="Normal"/>
        <w:spacing w:lineRule="auto" w:line="360"/>
        <w:rPr/>
      </w:pPr>
      <w:r>
        <w:rPr/>
        <w:t xml:space="preserve">z  czego: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</w:t>
      </w:r>
      <w:r>
        <w:rPr/>
        <w:t>- na książeczce Banku Spółdzielczego:                     4.609,09 zł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</w:t>
      </w:r>
      <w:r>
        <w:rPr/>
        <w:t>- gotówka w kasie                                                           92,25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n środków finansowych jest  zgodny ze stanem konta i kwotą gotówki w kasie Koła oraz z rejestrem przychodów i rozchodów.  Udokumentowane wydatki w analizowanym okresie zostały przeznaczone na zakup wiązanek dla zmarłych członków Koła, na uzupełnienie artykułów biurowych:  papier, tusz do drukarki, na dofinansowanie spotkania wigilijnego oraz Dnia Kobiet, delegacje służbowe. Wszystkie wydatkowane kwoty są potwierdzone rachunkami i fakturami opisanymi i zaopatrzonymi podpisem Przewodniczącego koł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nios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misja Rewizyjna stwierdza, że posiadane środki finansowe ze składek członkowskich są wystarczające do prowadzenia  bieżącej działalności statutow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podstawie przeprowadzonej kontroli Komisja Rewizyjna pozytywnie oceniła działalność Zarządu Koła Terenowego KZEiR  SW w 2011 roku i wnosi o udzielenie Zarządowi  absolutoriu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odpisy Komisji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. …Janusz Owczarzak      2…Roman Woźny        3. Ryszard Rożynek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3:00Z</dcterms:created>
  <dc:creator>janusz</dc:creator>
  <dc:description/>
  <cp:keywords/>
  <dc:language>en-US</dc:language>
  <cp:lastModifiedBy>Janusz</cp:lastModifiedBy>
  <cp:lastPrinted>2011-03-01T22:22:00Z</cp:lastPrinted>
  <dcterms:modified xsi:type="dcterms:W3CDTF">2012-02-25T21:11:00Z</dcterms:modified>
  <cp:revision>19</cp:revision>
  <dc:subject/>
  <dc:title>                                                                                                                     Wronki 25-02-2010</dc:title>
</cp:coreProperties>
</file>